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Form CR-F – PART 1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ssumed Reinsurance as of December 31, Current Year (000 Omitted)</w:t>
      </w:r>
    </w:p>
    <w:p>
      <w:pPr>
        <w:pStyle w:val="Normal"/>
        <w:spacing w:lineRule="exact" w:line="160"/>
        <w:jc w:val="center"/>
        <w:rPr>
          <w:sz w:val="16"/>
        </w:rPr>
      </w:pPr>
      <w:r>
        <w:rPr>
          <w:sz w:val="16"/>
        </w:rPr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61"/>
        <w:gridCol w:w="1477"/>
        <w:gridCol w:w="1046"/>
        <w:gridCol w:w="1073"/>
        <w:gridCol w:w="1002"/>
        <w:gridCol w:w="1062"/>
        <w:gridCol w:w="973"/>
        <w:gridCol w:w="1116"/>
        <w:gridCol w:w="906"/>
        <w:gridCol w:w="907"/>
        <w:gridCol w:w="988"/>
        <w:gridCol w:w="906"/>
        <w:gridCol w:w="906"/>
        <w:gridCol w:w="907"/>
      </w:tblGrid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insurance On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9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mpan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de or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D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umber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ame of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insured</w:t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omiciliar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Jurisdiction</w:t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ssumed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emium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Paid Losses and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Loss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Adjustment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xpense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Known Case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osses and LAE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ls. 6 + 7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Contingent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mmissions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Payable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Assumed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Premiums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ceivable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Unearned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emium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Funds Held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By or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Deposited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With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Reinsured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mpanies</w:t>
            </w:r>
          </w:p>
        </w:tc>
        <w:tc>
          <w:tcPr>
            <w:tcW w:w="9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Letters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of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>Credit Posted</w:t>
            </w:r>
          </w:p>
        </w:tc>
        <w:tc>
          <w:tcPr>
            <w:tcW w:w="906" w:type="dxa"/>
            <w:tcBorders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Amount of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Assets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Pledged or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mpensating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Balances to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Secure Letters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f Credit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Amount of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Assets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Pledged or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Collateral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eld in Trust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5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0" w:leader="dot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6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6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6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6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6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6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6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6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6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6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6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6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6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6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6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6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6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6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6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6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6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6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6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6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6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6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6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6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6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6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26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3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5" w:leader="dot"/>
              </w:tabs>
              <w:rPr>
                <w:sz w:val="12"/>
              </w:rPr>
            </w:pPr>
            <w:r>
              <w:rPr>
                <w:sz w:val="12"/>
              </w:rPr>
              <w:tab/>
              <w:tab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6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6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  <w:tab w:val="right" w:pos="763" w:leader="dot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35" w:leader="dot"/>
                <w:tab w:val="right" w:pos="87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5" w:leader="dot"/>
                <w:tab w:val="right" w:pos="87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5" w:leader="dot"/>
                <w:tab w:val="right" w:pos="87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5" w:leader="dot"/>
                <w:tab w:val="right" w:pos="87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5" w:leader="dot"/>
                <w:tab w:val="right" w:pos="87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5" w:leader="dot"/>
                <w:tab w:val="right" w:pos="87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5" w:leader="dot"/>
                <w:tab w:val="right" w:pos="87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5" w:leader="dot"/>
                <w:tab w:val="right" w:pos="87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5" w:leader="dot"/>
                <w:tab w:val="right" w:pos="87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5" w:leader="dot"/>
                <w:tab w:val="right" w:pos="87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5" w:leader="dot"/>
                <w:tab w:val="right" w:pos="87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5" w:leader="dot"/>
                <w:tab w:val="right" w:pos="87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5" w:leader="dot"/>
                <w:tab w:val="right" w:pos="87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5" w:leader="dot"/>
                <w:tab w:val="right" w:pos="87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5" w:leader="dot"/>
                <w:tab w:val="right" w:pos="87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5" w:leader="dot"/>
                <w:tab w:val="right" w:pos="87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5" w:leader="dot"/>
                <w:tab w:val="right" w:pos="87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5" w:leader="dot"/>
                <w:tab w:val="right" w:pos="87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5" w:leader="dot"/>
                <w:tab w:val="right" w:pos="87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5" w:leader="dot"/>
                <w:tab w:val="right" w:pos="87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5" w:leader="dot"/>
                <w:tab w:val="right" w:pos="87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5" w:leader="dot"/>
                <w:tab w:val="right" w:pos="87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5" w:leader="dot"/>
                <w:tab w:val="right" w:pos="87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5" w:leader="dot"/>
                <w:tab w:val="right" w:pos="87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5" w:leader="dot"/>
                <w:tab w:val="right" w:pos="87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5" w:leader="dot"/>
                <w:tab w:val="right" w:pos="87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5" w:leader="dot"/>
                <w:tab w:val="right" w:pos="87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5" w:leader="dot"/>
                <w:tab w:val="right" w:pos="87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5" w:leader="dot"/>
                <w:tab w:val="right" w:pos="87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5" w:leader="dot"/>
                <w:tab w:val="right" w:pos="87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5" w:leader="dot"/>
                <w:tab w:val="right" w:pos="87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35" w:leader="dot"/>
                <w:tab w:val="right" w:pos="87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50" w:leader="dot"/>
                <w:tab w:val="right" w:pos="835" w:leader="dot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63" w:leader="dot"/>
                <w:tab w:val="right" w:pos="79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  <w:tab w:val="right" w:pos="763" w:leader="dot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10" w:leader="dot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9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  <w:tab w:val="right" w:pos="696" w:leader="dot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720" w:leader="dot"/>
                <w:tab w:val="right" w:pos="749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right" w:pos="720" w:leader="dot"/>
                <w:tab w:val="right" w:pos="749" w:leader="dot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right" w:pos="720" w:leader="dot"/>
                <w:tab w:val="right" w:pos="749" w:leader="dot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right" w:pos="720" w:leader="dot"/>
                <w:tab w:val="right" w:pos="749" w:leader="dot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right" w:pos="720" w:leader="dot"/>
                <w:tab w:val="right" w:pos="749" w:leader="dot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right" w:pos="720" w:leader="dot"/>
                <w:tab w:val="right" w:pos="749" w:leader="dot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right" w:pos="720" w:leader="dot"/>
                <w:tab w:val="right" w:pos="749" w:leader="dot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right" w:pos="720" w:leader="dot"/>
                <w:tab w:val="right" w:pos="749" w:leader="dot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right" w:pos="720" w:leader="dot"/>
                <w:tab w:val="right" w:pos="749" w:leader="dot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right" w:pos="720" w:leader="dot"/>
                <w:tab w:val="right" w:pos="749" w:leader="dot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right" w:pos="720" w:leader="dot"/>
                <w:tab w:val="right" w:pos="749" w:leader="dot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right" w:pos="720" w:leader="dot"/>
                <w:tab w:val="right" w:pos="749" w:leader="dot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right" w:pos="720" w:leader="dot"/>
                <w:tab w:val="right" w:pos="749" w:leader="dot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right" w:pos="720" w:leader="dot"/>
                <w:tab w:val="right" w:pos="749" w:leader="dot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right" w:pos="720" w:leader="dot"/>
                <w:tab w:val="right" w:pos="749" w:leader="dot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right" w:pos="720" w:leader="dot"/>
                <w:tab w:val="right" w:pos="749" w:leader="dot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right" w:pos="720" w:leader="dot"/>
                <w:tab w:val="right" w:pos="749" w:leader="dot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right" w:pos="720" w:leader="dot"/>
                <w:tab w:val="right" w:pos="749" w:leader="dot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right" w:pos="720" w:leader="dot"/>
                <w:tab w:val="right" w:pos="749" w:leader="dot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right" w:pos="720" w:leader="dot"/>
                <w:tab w:val="right" w:pos="749" w:leader="dot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right" w:pos="720" w:leader="dot"/>
                <w:tab w:val="right" w:pos="749" w:leader="dot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right" w:pos="720" w:leader="dot"/>
                <w:tab w:val="right" w:pos="749" w:leader="dot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right" w:pos="720" w:leader="dot"/>
                <w:tab w:val="right" w:pos="749" w:leader="dot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right" w:pos="720" w:leader="dot"/>
                <w:tab w:val="right" w:pos="749" w:leader="dot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right" w:pos="720" w:leader="dot"/>
                <w:tab w:val="right" w:pos="749" w:leader="dot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right" w:pos="720" w:leader="dot"/>
                <w:tab w:val="right" w:pos="749" w:leader="dot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right" w:pos="720" w:leader="dot"/>
                <w:tab w:val="right" w:pos="749" w:leader="dot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right" w:pos="720" w:leader="dot"/>
                <w:tab w:val="right" w:pos="749" w:leader="dot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right" w:pos="720" w:leader="dot"/>
                <w:tab w:val="right" w:pos="749" w:leader="dot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right" w:pos="720" w:leader="dot"/>
                <w:tab w:val="right" w:pos="749" w:leader="dot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right" w:pos="720" w:leader="dot"/>
                <w:tab w:val="right" w:pos="749" w:leader="dot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right" w:pos="720" w:leader="dot"/>
                <w:tab w:val="right" w:pos="749" w:leader="dot"/>
                <w:tab w:val="right" w:pos="88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right" w:pos="720" w:leader="dot"/>
                <w:tab w:val="right" w:pos="749" w:leader="dot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21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1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1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1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1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1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1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1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1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1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1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1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1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1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1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1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1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1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1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1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1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1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1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1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1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1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1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1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1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1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1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721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  <w:tab w:val="right" w:pos="736" w:leader="dot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95" w:leader="dot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3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3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3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3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3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3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3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3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3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3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3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3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3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3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3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3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3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3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3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3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3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3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3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3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3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3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3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3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3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3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3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3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3" w:leader="dot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440" w:leader="dot"/>
              </w:tabs>
              <w:rPr>
                <w:sz w:val="12"/>
              </w:rPr>
            </w:pPr>
            <w:r>
              <w:rPr>
                <w:sz w:val="12"/>
              </w:rPr>
              <w:t>9999999  Totals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dot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30" w:leader="dot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30" w:leader="dot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30" w:leader="dot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10" w:leader="dot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dot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792" w:leader="dot"/>
                <w:tab w:val="right" w:pos="900" w:leader="dot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dot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dot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dot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dot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dot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sectPr>
          <w:footerReference w:type="default" r:id="rId2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 CR-F – PART 2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Ceded Reinsurance as of December 31, Current Year (000 Omitted)</w:t>
      </w:r>
    </w:p>
    <w:p>
      <w:pPr>
        <w:pStyle w:val="Normal"/>
        <w:spacing w:lineRule="exact" w:line="160"/>
        <w:jc w:val="center"/>
        <w:rPr>
          <w:sz w:val="16"/>
        </w:rPr>
      </w:pPr>
      <w:r>
        <w:rPr>
          <w:sz w:val="16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"/>
        <w:gridCol w:w="1170"/>
        <w:gridCol w:w="821"/>
        <w:gridCol w:w="913"/>
        <w:gridCol w:w="821"/>
        <w:gridCol w:w="679"/>
        <w:gridCol w:w="679"/>
        <w:gridCol w:w="777"/>
        <w:gridCol w:w="777"/>
        <w:gridCol w:w="738"/>
        <w:gridCol w:w="730"/>
        <w:gridCol w:w="730"/>
        <w:gridCol w:w="885"/>
        <w:gridCol w:w="720"/>
        <w:gridCol w:w="720"/>
        <w:gridCol w:w="810"/>
        <w:gridCol w:w="900"/>
        <w:gridCol w:w="81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67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Reinsurance Recoverable On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insurance Payab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mpany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Code or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ID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umber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Name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of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insurer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Domiciliary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Jurisdiction</w:t>
            </w:r>
          </w:p>
        </w:tc>
        <w:tc>
          <w:tcPr>
            <w:tcW w:w="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Reinsurance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Contracts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Ceding 75%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or More of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Direct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Premiums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ritten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insuranc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Premiums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eded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Paid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osses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Paid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AE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Known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Case Loss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serves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Known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Case LAE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serves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IBNR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Loss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serves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IBNR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LAE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serves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Unearned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remiums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Contingent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mmission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ls. 7 through 14 Tota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Ceded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Balances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ayab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Other 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Amounts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Due to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insurers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Net Amount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coverabl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From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Reinsurers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Cols. 15 –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[16 + 17]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Funds Held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by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Company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Under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insuranc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reatie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3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3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3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3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3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3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3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3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3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3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3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3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3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3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3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3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3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3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32" w:leader="dot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33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33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33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33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33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33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33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33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33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33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33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33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33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33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33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33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33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33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33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33" w:leader="dot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54" w:leader="dot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72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right" w:pos="72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right" w:pos="72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right" w:pos="72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right" w:pos="72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right" w:pos="72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right" w:pos="72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right" w:pos="72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right" w:pos="72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right" w:pos="72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right" w:pos="72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right" w:pos="72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right" w:pos="72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right" w:pos="72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right" w:pos="72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right" w:pos="72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right" w:pos="72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right" w:pos="72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right" w:pos="72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right" w:pos="720" w:leader="dot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1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87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87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87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87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87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87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87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87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87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87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87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87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87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87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87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87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87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87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87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87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0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0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0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0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0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0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0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0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0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0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0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0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0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0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0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0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0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0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0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7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7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7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7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7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7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7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7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7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7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7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7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7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7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7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7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7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7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7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7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0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0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0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0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0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0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0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0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0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0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0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0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0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0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0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0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0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0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0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40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7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2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84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576" w:leader="dot"/>
              </w:tabs>
              <w:rPr>
                <w:sz w:val="12"/>
              </w:rPr>
            </w:pPr>
            <w:r>
              <w:rPr>
                <w:sz w:val="12"/>
              </w:rPr>
              <w:tab/>
            </w:r>
          </w:p>
        </w:tc>
      </w:tr>
      <w:tr>
        <w:trPr>
          <w:cantSplit w:val="true"/>
        </w:trPr>
        <w:tc>
          <w:tcPr>
            <w:tcW w:w="3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30" w:leader="dot"/>
              </w:tabs>
              <w:rPr>
                <w:sz w:val="12"/>
              </w:rPr>
            </w:pPr>
            <w:r>
              <w:rPr>
                <w:sz w:val="12"/>
              </w:rPr>
              <w:t>9999999  Totals</w:t>
            </w:r>
          </w:p>
        </w:tc>
        <w:tc>
          <w:tcPr>
            <w:tcW w:w="9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right" w:pos="720" w:leader="dot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720" w:leader="dot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dot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32" w:leader="dot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dot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dot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dot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dot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dot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720" w:leader="dot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dot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0" w:leader="dot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30" w:leader="dot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720" w:leader="dot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right" w:pos="720" w:leader="dot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2240" w:leader="dot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© 2020 National Association of Insurance Commissione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  <w:tab w:val="right" w:pos="14220" w:leader="none"/>
      </w:tabs>
      <w:rPr/>
    </w:pPr>
    <w:r>
      <w:rPr>
        <w:sz w:val="16"/>
      </w:rPr>
      <w:t>© 2020 National Association of Insurance Commissioners</w:t>
      <w:tab/>
      <w:tab/>
      <w:t>P/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270" w:leader="none"/>
      </w:tabs>
      <w:jc w:val="lef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44" w:leader="underscor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jc w:val="left"/>
      <w:outlineLvl w:val="5"/>
    </w:pPr>
    <w:rPr>
      <w:rFonts w:ascii="Times" w:hAnsi="Times" w:cs="Times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jc w:val="left"/>
      <w:outlineLvl w:val="6"/>
    </w:pPr>
    <w:rPr>
      <w:rFonts w:ascii="Times" w:hAnsi="Times" w:cs="Times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jc w:val="left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jc w:val="left"/>
      <w:outlineLvl w:val="8"/>
    </w:pPr>
    <w:rPr>
      <w:rFonts w:ascii="Times" w:hAnsi="Times" w:cs="Times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right" w:pos="360" w:leader="none"/>
        <w:tab w:val="left" w:pos="540" w:leader="none"/>
        <w:tab w:val="left" w:pos="720" w:leader="none"/>
        <w:tab w:val="left" w:pos="900" w:leader="none"/>
        <w:tab w:val="right" w:pos="5112" w:leader="dot"/>
      </w:tabs>
      <w:jc w:val="left"/>
    </w:pPr>
    <w:rPr>
      <w:sz w:val="14"/>
    </w:rPr>
  </w:style>
  <w:style w:type="paragraph" w:styleId="List">
    <w:name w:val="List"/>
    <w:basedOn w:val="Normal"/>
    <w:pPr>
      <w:ind w:left="360" w:hanging="36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480" w:leader="none"/>
      </w:tabs>
      <w:ind w:left="480" w:hanging="480"/>
      <w:jc w:val="left"/>
    </w:pPr>
    <w:rPr>
      <w:sz w:val="20"/>
    </w:rPr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  <w:jc w:val="left"/>
    </w:pPr>
    <w:rPr>
      <w:sz w:val="20"/>
    </w:rPr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  <w:jc w:val="left"/>
    </w:pPr>
    <w:rPr>
      <w:sz w:val="20"/>
    </w:rPr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  <w:jc w:val="left"/>
    </w:pPr>
    <w:rPr>
      <w:sz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  <w:jc w:val="left"/>
    </w:pPr>
    <w:rPr>
      <w:sz w:val="20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  <w:jc w:val="left"/>
    </w:pPr>
    <w:rPr>
      <w:sz w:val="20"/>
    </w:rPr>
  </w:style>
  <w:style w:type="paragraph" w:styleId="ListNumber2">
    <w:name w:val="List Number 2"/>
    <w:basedOn w:val="Normal"/>
    <w:qFormat/>
    <w:pPr>
      <w:tabs>
        <w:tab w:val="left" w:pos="720" w:leader="none"/>
      </w:tabs>
      <w:ind w:left="720" w:hanging="360"/>
      <w:jc w:val="left"/>
    </w:pPr>
    <w:rPr>
      <w:sz w:val="20"/>
    </w:rPr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  <w:jc w:val="left"/>
    </w:pPr>
    <w:rPr>
      <w:sz w:val="20"/>
    </w:rPr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ind w:left="1440" w:hanging="360"/>
      <w:jc w:val="left"/>
    </w:pPr>
    <w:rPr>
      <w:sz w:val="20"/>
    </w:rPr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  <w:jc w:val="left"/>
    </w:pPr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right" w:pos="360" w:leader="none"/>
        <w:tab w:val="left" w:pos="540" w:leader="none"/>
        <w:tab w:val="right" w:pos="2790" w:leader="dot"/>
      </w:tabs>
      <w:ind w:left="540" w:right="-158" w:hanging="540"/>
      <w:jc w:val="left"/>
    </w:pPr>
    <w:rPr>
      <w:sz w:val="14"/>
    </w:rPr>
  </w:style>
  <w:style w:type="paragraph" w:styleId="TextBodyIndent">
    <w:name w:val="Body Text Indent"/>
    <w:basedOn w:val="Normal"/>
    <w:pPr>
      <w:tabs>
        <w:tab w:val="clear" w:pos="720"/>
        <w:tab w:val="right" w:pos="360" w:leader="none"/>
        <w:tab w:val="left" w:pos="900" w:leader="none"/>
        <w:tab w:val="right" w:pos="4410" w:leader="dot"/>
      </w:tabs>
      <w:ind w:left="900" w:hanging="360"/>
      <w:jc w:val="left"/>
    </w:pPr>
    <w:rPr>
      <w:sz w:val="14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360" w:leader="none"/>
        <w:tab w:val="left" w:pos="540" w:leader="none"/>
        <w:tab w:val="left" w:pos="900" w:leader="none"/>
        <w:tab w:val="right" w:pos="4410" w:leader="dot"/>
      </w:tabs>
      <w:ind w:left="540" w:hanging="540"/>
      <w:jc w:val="left"/>
    </w:pPr>
    <w:rPr>
      <w:sz w:val="14"/>
    </w:rPr>
  </w:style>
  <w:style w:type="paragraph" w:styleId="BodyText2">
    <w:name w:val="Body Text 2"/>
    <w:basedOn w:val="Normal"/>
    <w:qFormat/>
    <w:pPr>
      <w:tabs>
        <w:tab w:val="clear" w:pos="720"/>
        <w:tab w:val="left" w:pos="342" w:leader="none"/>
        <w:tab w:val="left" w:pos="702" w:leader="none"/>
        <w:tab w:val="left" w:pos="972" w:leader="none"/>
        <w:tab w:val="left" w:pos="1332" w:leader="none"/>
        <w:tab w:val="left" w:pos="1692" w:leader="none"/>
        <w:tab w:val="left" w:pos="6120" w:leader="none"/>
      </w:tabs>
      <w:spacing w:before="0" w:after="60"/>
    </w:pPr>
    <w:rPr>
      <w:sz w:val="14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280" w:leader="none"/>
        <w:tab w:val="left" w:pos="460" w:leader="none"/>
        <w:tab w:val="left" w:pos="820" w:leader="none"/>
        <w:tab w:val="right" w:pos="6048" w:leader="dot"/>
      </w:tabs>
      <w:spacing w:lineRule="auto" w:line="360"/>
      <w:ind w:left="460" w:hanging="460"/>
      <w:jc w:val="left"/>
    </w:pPr>
    <w:rPr>
      <w:sz w:val="1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</w:rPr>
  </w:style>
  <w:style w:type="paragraph" w:styleId="BodyTextFirstIndent">
    <w:name w:val="Body Text First Indent"/>
    <w:basedOn w:val="TextBody"/>
    <w:qFormat/>
    <w:pPr>
      <w:tabs>
        <w:tab w:val="clear" w:pos="360"/>
        <w:tab w:val="clear" w:pos="540"/>
        <w:tab w:val="clear" w:pos="720"/>
        <w:tab w:val="clear" w:pos="900"/>
        <w:tab w:val="clear" w:pos="5112"/>
      </w:tabs>
      <w:spacing w:before="0" w:after="120"/>
      <w:ind w:firstLine="210"/>
    </w:pPr>
    <w:rPr>
      <w:sz w:val="20"/>
    </w:rPr>
  </w:style>
  <w:style w:type="paragraph" w:styleId="BodyTextFirstIndent2">
    <w:name w:val="Body Text First Indent 2"/>
    <w:basedOn w:val="TextBodyIndent"/>
    <w:qFormat/>
    <w:pPr>
      <w:tabs>
        <w:tab w:val="clear" w:pos="360"/>
        <w:tab w:val="clear" w:pos="900"/>
        <w:tab w:val="clear" w:pos="4410"/>
      </w:tabs>
      <w:spacing w:before="0" w:after="120"/>
      <w:ind w:left="360" w:firstLine="210"/>
    </w:pPr>
    <w:rPr>
      <w:sz w:val="20"/>
    </w:rPr>
  </w:style>
  <w:style w:type="paragraph" w:styleId="Closing">
    <w:name w:val="Closing"/>
    <w:basedOn w:val="Normal"/>
    <w:qFormat/>
    <w:pPr>
      <w:ind w:left="4320" w:hanging="0"/>
      <w:jc w:val="left"/>
    </w:pPr>
    <w:rPr/>
  </w:style>
  <w:style w:type="paragraph" w:styleId="Date">
    <w:name w:val="Date"/>
    <w:basedOn w:val="Normal"/>
    <w:next w:val="Normal"/>
    <w:qFormat/>
    <w:pPr>
      <w:jc w:val="left"/>
    </w:pPr>
    <w:rPr/>
  </w:style>
  <w:style w:type="paragraph" w:styleId="Addressee">
    <w:name w:val="Envelope Address"/>
    <w:basedOn w:val="Normal"/>
    <w:pPr>
      <w:ind w:left="2880" w:hanging="0"/>
      <w:jc w:val="left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</w:rPr>
  </w:style>
  <w:style w:type="paragraph" w:styleId="List2">
    <w:name w:val="List Bullet 3"/>
    <w:basedOn w:val="Normal"/>
    <w:pPr>
      <w:ind w:left="720" w:hanging="360"/>
      <w:jc w:val="left"/>
    </w:pPr>
    <w:rPr/>
  </w:style>
  <w:style w:type="paragraph" w:styleId="List3">
    <w:name w:val="List Bullet 4"/>
    <w:basedOn w:val="Normal"/>
    <w:pPr>
      <w:ind w:left="1080" w:hanging="360"/>
      <w:jc w:val="left"/>
    </w:pPr>
    <w:rPr/>
  </w:style>
  <w:style w:type="paragraph" w:styleId="List4">
    <w:name w:val="List Bullet 5"/>
    <w:basedOn w:val="Normal"/>
    <w:pPr>
      <w:ind w:left="1440" w:hanging="360"/>
      <w:jc w:val="left"/>
    </w:pPr>
    <w:rPr/>
  </w:style>
  <w:style w:type="paragraph" w:styleId="List5">
    <w:name w:val="List Number"/>
    <w:basedOn w:val="Normal"/>
    <w:pPr>
      <w:ind w:left="1800" w:hanging="360"/>
      <w:jc w:val="left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jc w:val="left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jc w:val="left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jc w:val="left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jc w:val="left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jc w:val="left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left"/>
    </w:pPr>
    <w:rPr>
      <w:rFonts w:ascii="Arial" w:hAnsi="Arial" w:cs="Arial"/>
      <w:sz w:val="24"/>
    </w:rPr>
  </w:style>
  <w:style w:type="paragraph" w:styleId="NoteHeading">
    <w:name w:val="Note Heading"/>
    <w:basedOn w:val="Normal"/>
    <w:next w:val="Normal"/>
    <w:qFormat/>
    <w:pPr>
      <w:jc w:val="left"/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>
      <w:jc w:val="left"/>
    </w:pPr>
    <w:rPr/>
  </w:style>
  <w:style w:type="paragraph" w:styleId="Signature">
    <w:name w:val="Signature"/>
    <w:basedOn w:val="Normal"/>
    <w:pPr>
      <w:ind w:left="432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D36AF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9:20:00Z</dcterms:created>
  <dc:creator>NAIC</dc:creator>
  <dc:description/>
  <cp:keywords/>
  <dc:language>en-US</dc:language>
  <cp:lastModifiedBy>Thomas, Lia C</cp:lastModifiedBy>
  <cp:lastPrinted>2009-02-04T15:55:00Z</cp:lastPrinted>
  <dcterms:modified xsi:type="dcterms:W3CDTF">2020-07-10T19:20:00Z</dcterms:modified>
  <cp:revision>2</cp:revision>
  <dc:subject>1996</dc:subject>
  <dc:title>Property Annual Statement cover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